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rting the Simple Socket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. Charles E. Campbell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ost SSL porting issues are handled in the header file, "sockets.h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ing portion of the file has several machine specific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def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def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def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machine specific sections mostly contain #include &lt;some tcp/ip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&gt; stuff; your new machine section must be set up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header files, too, but they'll probably have near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f header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machine section  also usually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fdef SSLNEED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ction which includes the time header file information needed by selec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ome machines have case insensitive linkers, such as MS-DOS.  The usu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define Sscanf  Skts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define Sprintf Skt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chine-specific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re are three options for the SSL that support different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SSLNOSETSOC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SSLN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SSLNEEDTOSHARE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SLNOSETSOCKOPT is for those machines whose Berkeley sockets API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upport the setsockopt() function (or, if present, doesn'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P_NODELAY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SLNOPEEK is for those machines whose Berkeley sockets API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he MSG_PEEK option on a recv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SLNEEDTOSHAREPM is for those machines which lack multi-tasking;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run a PortMaster in the background.  Those machines need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machine's PortMaster for any servers to be run on them.  Cli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re are a few MSDOS exceptions in &lt;Sopen.c&gt; and &lt;Sscanf.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open.c&gt; ones initialize the WIN/API DOS Socket Library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p/ip Berkeley sockets requires a call to some initialization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plac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scanf.c&gt; MSDOS exceptions support MicroSoft C's requireme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first argument to va_start() and va_arg() be "char *" instead of "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ome middle-aged C compilers allowed prototyping, but were not ANSI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ant.  In &lt;xtdio.h&gt;, at or near line 78, is a preprocessor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if defined(sgi)   || defined(apollo)    || defined(__STDC__) |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(MSDOS) || defined(MCH_AMIGA) || defined(__osf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define __PROTOTYP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machine's compiler fits this bill, you should (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, merely suggested) put it on the #if defined() ...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 so that the compiler would use prototyping.  Prototyp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save you some syntax errors in you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aveat: the cprt() and sprt() functions use the keyword "const"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dle-aged C compiler may, or may not, support that keyword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be getting some syntax errors from the &lt;xtdio.h&gt; lin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types for those two functions.  The solution is simple: in &lt;x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 line 94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ied inside a comment about this problem.  Move that lin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, and the "const" problems should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CO/Unix sockets:  You may need additional network produc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 Unix 3.2v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O Unix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O Unix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O TCP/IP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O TCP/IP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Desktop 2 or 3:  ODT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erver 5: all include files and libraries are already supplied with the o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-- I (C Campbell) have never used SCO, so I can not personally attest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r SCO variant may or may not ne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